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Von Herder bis zum Speckpater</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Integration im eigenen Land- </w:t>
      </w:r>
    </w:p>
    <w:p>
      <w:pPr>
        <w:pStyle w:val="Normal"/>
        <w:numPr>
          <w:ilvl w:val="0"/>
          <w:numId w:val="0"/>
        </w:numPr>
        <w:jc w:val="center"/>
        <w:outlineLvl w:val="0"/>
        <w:rPr>
          <w:rFonts w:ascii="Arial" w:hAnsi="Arial" w:cs="Arial"/>
          <w:b/>
          <w:b/>
        </w:rPr>
      </w:pPr>
      <w:r>
        <w:rPr>
          <w:rFonts w:cs="Arial" w:ascii="Arial" w:hAnsi="Arial"/>
          <w:b/>
        </w:rPr>
        <w:t>Wie die Vertriebenen im Nachkriegsdeutschland Fuß fassten“</w:t>
      </w:r>
    </w:p>
    <w:p>
      <w:pPr>
        <w:pStyle w:val="Normal"/>
        <w:numPr>
          <w:ilvl w:val="0"/>
          <w:numId w:val="0"/>
        </w:numPr>
        <w:jc w:val="center"/>
        <w:outlineLvl w:val="0"/>
        <w:rPr>
          <w:rFonts w:ascii="Arial" w:hAnsi="Arial" w:cs="Arial"/>
        </w:rPr>
      </w:pPr>
      <w:r>
        <w:rPr>
          <w:rFonts w:cs="Arial" w:ascii="Arial" w:hAnsi="Arial"/>
        </w:rPr>
        <w:t>20.-22.Oktober 2006 in Weimar</w:t>
      </w:r>
    </w:p>
    <w:p>
      <w:pPr>
        <w:pStyle w:val="Normal"/>
        <w:jc w:val="center"/>
        <w:rPr>
          <w:rFonts w:ascii="Arial" w:hAnsi="Arial" w:cs="Arial"/>
        </w:rPr>
      </w:pPr>
      <w:r>
        <w:rPr>
          <w:rFonts w:cs="Arial" w:ascii="Arial" w:hAnsi="Arial"/>
        </w:rPr>
      </w:r>
    </w:p>
    <w:p>
      <w:pPr>
        <w:pStyle w:val="Normal"/>
        <w:rPr/>
      </w:pPr>
      <w:r>
        <w:rPr>
          <w:rFonts w:cs="Arial" w:ascii="Arial" w:hAnsi="Arial"/>
        </w:rPr>
        <w:t xml:space="preserve">Wie die Vertriebenen im Nachkriegsdeutschland Fuß fassten, das wird immer mehr zum Thema bei Erzählungen auch in den Familien. Sie kamen ja nicht als Einwanderer, sondern aus dem Osten in den Westen ihres eigenen Vaterlandes. Dennoch wurden sie als Eindringlinge und Fremde behandelt. Wie wurde das erlebt? Wie wurde geholfen? Der Frauenverband im BdV stellte diese Fragen bei seiner Herbsttagung, die zum ersten Mal in Weimar stattfand. </w:t>
      </w:r>
      <w:r>
        <w:rPr>
          <w:rFonts w:cs="Arial" w:ascii="Arial" w:hAnsi="Arial"/>
          <w:i/>
        </w:rPr>
        <w:t>Die Hälfte der über fünfzig Teilnehmerinnen kam aus den neuen Bundesländern und Berlin aber auch aus Elbing, Bromberg (Polen) und Komotau (Tschechien) waren sie angereist.</w:t>
      </w:r>
    </w:p>
    <w:p>
      <w:pPr>
        <w:pStyle w:val="Normal"/>
        <w:rPr>
          <w:rFonts w:ascii="Arial" w:hAnsi="Arial" w:cs="Arial"/>
          <w:i/>
          <w:i/>
        </w:rPr>
      </w:pPr>
      <w:r>
        <w:rPr>
          <w:rFonts w:cs="Arial" w:ascii="Arial" w:hAnsi="Arial"/>
          <w:i/>
        </w:rPr>
      </w:r>
    </w:p>
    <w:p>
      <w:pPr>
        <w:pStyle w:val="Normal"/>
        <w:rPr/>
      </w:pPr>
      <w:r>
        <w:rPr>
          <w:rFonts w:cs="Arial" w:ascii="Arial" w:hAnsi="Arial"/>
        </w:rPr>
        <w:t xml:space="preserve">Zu Beginn wurde von verschiedenen Ausstellungen berichtet, ganz aktuell von Wilfried Rogasch, dem Kurator der Ausstellung der Stiftung „Zentrum gegen Vertreibungen“ ERZWUNGENE WEGE in Berlin. Fast alle überregionalen Medien hatten darüber berichtet, seit sie im August eröffnet worden war. Schon fast 60.000 Besucher hatten die Ausstellung im Kronprinzenpalais gesehen, obwohl aus Kostengründen so gut wie keine Werbung gemacht werden konnte. Das Medienecho war gewaltig und durchaus anerkennend und positiv, berichtete Wilfried Rogasch, jedoch sei von polnischer Seite wenig Fairness zu beobachten. Einige Leihgaben mussten vorzeitig nach Polen „zurückgeführt“ werden, weil von dort ein erheblicher Druck auf die Leihgeber ausgeübt worden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ganz andere Ausstellung „AUFBAU WEST - Neubeginn zwischen Vertreibung und Wirtschaftswunder“ stellte Dr. Dagmar Kift vom Landschaftsverband Westfalen-Lippe vor. Diese Schau war vom September 2005 bis März 2006 in Dortmund auf dem Gelände einer ehemaligen Zeche zu sehen und dokumentierte den Beitrag der Flüchtlinge und Vertriebenen zu Wiederaufbau und Wirtschaftswunder. Dieses Kapitel der Nachkriegsgeschichte handelte von den Flüchtlingen und Vertriebenen, die aus den ländlichen Gebieten der Aufnahmeländer in die nordrhein-westfälischen Industrien zuwanderten und dort  fehlende Arbeitskräfte ersetzten oder als Unternehmer neue Industriezweige ansiedelten. Aus den Heimatgebieten brachten sie Kenntnisse mit, die die einheimischen Produktpaletten erweiterten. Sie hatten wesentlichen Anteil am Strukturwandel von 1945 bis 1961, waren hoch motivierte, leistungsstarke Aufbauhelfer in den zerstörten Städten und ließen sich auch in für sie völlig neuen Berufen (Bergbau) ausbilden und einsetzen. </w:t>
      </w:r>
    </w:p>
    <w:p>
      <w:pPr>
        <w:pStyle w:val="Normal"/>
        <w:rPr>
          <w:rFonts w:ascii="Arial" w:hAnsi="Arial" w:cs="Arial"/>
        </w:rPr>
      </w:pPr>
      <w:r>
        <w:rPr>
          <w:rFonts w:cs="Arial" w:ascii="Arial" w:hAnsi="Arial"/>
        </w:rPr>
        <w:t xml:space="preserve">Von dieser Ausstellung ist eine didaktisch und pädagogisch besonders wertvolle DVD erstellt worden, die sogar eine europäische Auszeichnung erhielt. Ab März 2007 wird die Ausstellung auch im Oberschlesischen Landesmuseum in Ratingen-Hösel gezeigt und es ist zu hoffen, dass sie noch viel Aufmerksamkeit erhä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ke Asfur, eine junge Historikerin der Agentur Zeitkontext, Aachen, ergänzte die Ergebnisse dieser Ausstellung durch einen Fachvortrag über den Beitrag der Frauen am Wiederaufbau. Sie skizzierte einige Biographien von Frauen und ordnete sie in einen allgemeinen historischen Kontext ein. Sie stellte die „öffentliche Erinnerung“ an das Leben im Nachkriegsdeutschland, das durch Schlangestehen, Hamstern, Schwarzmarkt und Kartoffelstoppeln geprägt war, in Beziehung zur Entwicklung der weiblichen Erwerbstätigkeit insgesamt. Der Begriff „Trümmerfrauen“ ist als glorifizierender Begriff in die Nachkriegsgeschichte eingegangen. Nach der Rückkehr der Männer aus der Kriegsgefangenschaft übernahmen diese die Arbeitsplätze wieder und die Frauen wurden fortan als Konsumentinnen in der Werbung für Mode, praktische Haushaltsgeräte und neue Nahrungsmittel wahrgenommen und in ihre Rolle als Hausfrau und Mutter zurückgedrängt. Die berufliche Situation von vertriebenen Frauen wurde erst 1981 in einer Untersuchung näher beleuchtet und Anke Asfur stellte fest, dass die soziale und berufliche Integration der Frauen bis heute noch viel ausführlicher erforscht werde müsste, um die Auswirkungen auf die Familien und damit auf die folgenden Generationen bewert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trauriges Bild zur Eingliederung gab der Bericht von Majane Kursatz ab, die kürzlich ein Buch „Die Kinder der Lagerschule Pürten“ über ihre Kindheit im großen Lager Pürten (bei Waldkraiburg) in Bayern zusammen mit mehreren ZeitzeugInnen herausgegeben hatte. Es macht deutlich, wie wenig willkommen die Vertriebenen damals waren und wie belastend das zum Teil lange Lagerleben war. Die Ablehnung der vertriebenen Kinder mag verständlich sein, wurde aber von ihnen selbst bis in die heutige Zeit als demütigend empfunden. Dazu kam die materielle Not, die das Leben sehr belastete.</w:t>
      </w:r>
    </w:p>
    <w:p>
      <w:pPr>
        <w:pStyle w:val="Normal"/>
        <w:rPr>
          <w:rFonts w:ascii="Arial" w:hAnsi="Arial" w:cs="Arial"/>
        </w:rPr>
      </w:pPr>
      <w:r>
        <w:rPr>
          <w:rFonts w:cs="Arial" w:ascii="Arial" w:hAnsi="Arial"/>
        </w:rPr>
      </w:r>
    </w:p>
    <w:p>
      <w:pPr>
        <w:pStyle w:val="Normal"/>
        <w:rPr/>
      </w:pPr>
      <w:r>
        <w:rPr>
          <w:rFonts w:cs="Arial" w:ascii="Arial" w:hAnsi="Arial"/>
        </w:rPr>
        <w:t xml:space="preserve">Zum Reigen der vorgetragen Themen über die Situation der deutschen Vertriebenen im Nachkriegsdeutschland passte die Biographie des „Speckpaters“ Werenfried von Straaten hervorragend, den seine Nichte Antonia Willemsen vortrug. Als katholischer Holländer sah er die Not der deutschen Vertriebenen, die er mit sehr unkonventionellen Mitteln linderte. Er half ideenreich, praktisch und geistlich und überwand Hass und Not. 1993 erhielt er die BdV-Plakette für seine Verdienste. Sein katholisches Werk „Kirche in Not“ gibt es noch heute in Königstein/Taunus. Die Vorstandsvorsitzende Antonia Willemsen berichtete sehr anschaulich von den Anfängen der Arbeit des Speckpaters, die er später auf die ganze Welt ausdehnte und die sie jahrzehntelang begleitete. </w:t>
      </w:r>
    </w:p>
    <w:p>
      <w:pPr>
        <w:pStyle w:val="Normal"/>
        <w:rPr>
          <w:rFonts w:ascii="Arial" w:hAnsi="Arial" w:cs="Arial"/>
        </w:rPr>
      </w:pPr>
      <w:r>
        <w:rPr>
          <w:rFonts w:cs="Arial" w:ascii="Arial" w:hAnsi="Arial"/>
        </w:rPr>
      </w:r>
    </w:p>
    <w:p>
      <w:pPr>
        <w:pStyle w:val="Normal"/>
        <w:rPr/>
      </w:pPr>
      <w:r>
        <w:rPr>
          <w:rFonts w:cs="Arial" w:ascii="Arial" w:hAnsi="Arial"/>
        </w:rPr>
        <w:t xml:space="preserve">Besonders gelungen war bei dieser Tagung die Wahrnehmung des Tagungsortes als inspirierend für ein kulturelles Thema: Johann Gottfried von Herder, gebürtiger Ostpreuße aus Mohrungen. Er lebte in Weimar und Prof. Dr. Fred Manthey und seine Ehefrau Dr. Christine Manthey berichteten bei einem Stadtrundgang an den Wirkungsstätten in Weimar über das familiäre und wissenschaftliche Leben des Theologen und Philosophen Herder. Es war Goethe, der es 1776 durchgesetzt hatte, dass Herder Pfarrer an der Peter-und–Paul-Kirche wurde. Die Besichtigung der Herderstätten in Weimar rundete Frau Dr. Manthey ab und stellte ihr Buch-Projekt für Schüler vor, die sich auf der Spurensuche nach dem historischen Herder mit seinem historischen Erbe auseinandersetzen sollen. </w:t>
      </w:r>
    </w:p>
    <w:p>
      <w:pPr>
        <w:pStyle w:val="Normal"/>
        <w:rPr>
          <w:rFonts w:ascii="Arial" w:hAnsi="Arial" w:cs="Arial"/>
        </w:rPr>
      </w:pPr>
      <w:r>
        <w:rPr>
          <w:rFonts w:cs="Arial" w:ascii="Arial" w:hAnsi="Arial"/>
        </w:rPr>
      </w:r>
    </w:p>
    <w:p>
      <w:pPr>
        <w:pStyle w:val="Normal"/>
        <w:rPr/>
      </w:pPr>
      <w:r>
        <w:rPr>
          <w:rFonts w:cs="Arial" w:ascii="Arial" w:hAnsi="Arial"/>
        </w:rPr>
        <w:t xml:space="preserve">Es wurden noch zwei weitere Vorträge auf dieser Tagung angeboten: Bernd Kallina, Redakteur des Deutschlandfunks, analysierte „Das Bild der deutschen Vertriebenen in den Massenmedien“ und Dora Mross aus Elbing berichtete von der internationalen Konferenz im Ostseeraum 2006. (Der DOD bericht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traditionell am Schluss durchgeführten von Frau Prof. Margit Eschenbach geleiteten Podiumsdiskussion mit den Referentinnen wurde schnell deutlich, dass die Teilnehmerinnen viel Neues erfahren hatten, obwohl sie selbst die Integration der Vertriebenen im Nachkriegsdeutschland erlebt hatten. Ausstellungen, Vorträge und Bücher werden jetzt auch zunehmend zu dem Teil der Geschichte herauskommen und zu erklären versuchen, wie schwierig und fast aussichtslos die Situation für die Betroffenen war. Die Aufarbeitung dieses Teils der Geschichte - insbesondere was die Unterschiede in Ost und West und Nord und Süd betrifft - bedarf noch vieler weiterer Tagungen. </w:t>
      </w:r>
      <w:r>
        <w:rPr>
          <w:rFonts w:cs="Arial" w:ascii="Arial" w:hAnsi="Arial"/>
          <w:i/>
        </w:rPr>
        <w:t xml:space="preserve">um die Leistungen der Vertriebenen zu würdigen, die sich trotz aller Verzweiflung an den Aufbau der Zerstörungen m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id Saenger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rmatvorlage2">
    <w:name w:val="Formatvorlage2"/>
    <w:basedOn w:val="Formatvorlage1"/>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54:00Z</dcterms:created>
  <dc:creator>S.Dreher</dc:creator>
  <dc:description/>
  <cp:keywords/>
  <dc:language>en-US</dc:language>
  <cp:lastModifiedBy>S.Dreher</cp:lastModifiedBy>
  <cp:lastPrinted>2006-11-02T23:56:00Z</cp:lastPrinted>
  <dcterms:modified xsi:type="dcterms:W3CDTF">2006-11-22T20:12:00Z</dcterms:modified>
  <cp:revision>7</cp:revision>
  <dc:subject/>
  <dc:title>Von Herder bis zum Speckpater</dc:title>
</cp:coreProperties>
</file>